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NBOX (lines and box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0 (c) copy right 1989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dPerfect has an interesting feature:  Move the curs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draws boxes and lines.  Now that newer WordStar and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ther word processors support the single/doubl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racter codes making up the boxes and lines, LINBOX g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hat WordPerfect does:  Draw self-connecting/corr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/double bar lines by moving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mple file in WordStar v4 is called LINBOX.WS4, anoth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in text which you can type out on screen is LINBOX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t up of this documen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nations of various in-line comman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LINBOX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s and messages generated by LIN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claimer, contribution $/address, info for sysop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reware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BOX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n you get the help page built into this program for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ference.  The help page does not waste memory whe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becomes memory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rience showed that people don't want too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first version of a program (unless it'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for them) because it complicates using i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eatures and options in this version are fairl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this,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BOX RUN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nd it with an &lt;ENTER&gt; or &lt;ntr&gt; or &lt;cr&gt; 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lse you want to call the carriage return.  All documen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programs use the &lt;ntr&gt;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can type just the "R" in "RUN" to run LINBOX.EXE an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in capital "R" or small letter "r".  Any other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 after the "RUN" parameter is ignored, so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ix other line commands, they must be placed befor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BOX.EXE itself and all programs hence forth lo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f-wipe feature, the ability to wipe any and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resident programs loaded afte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unless I start hearing 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thought that it was a neat and a great feature and 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-feature to wipe out any other memory resid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by my group was added for a while, but NOONE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it (or care?), let alone the ability to wipe 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LL TSR programs loaded afte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very first LINBOX was a big and cumbersome progra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ge numbers of conditional statements to make i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t with patience and binary translation techniques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rank down to what you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W LINBOX.EXE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LINBOX.EXE, type from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BOX RUN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irst thing LINBOX.EXE does is to check to se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other copy of LINBOX.EXE is already in memory or no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ll abort if it is alread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w the environment area is deallocated before be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PPING TH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t your word processor which can handle extended ascii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verwrite mode.  Fill in the area in which you plan to 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oxes and lines with appropriate numbers of spac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down on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ype the altM key combination to pop up the menu.  It t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to type the minus sign "-" if you want to use the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ar characters and to type the plus sign "+"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double bar characters to draw your boxes an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this mode, your cursor keys will draw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es and automatically connect intersecting lines of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ypes of lines.  Type S L O W L Y, or some cursors may g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word processor.  Since LINBOX is not tightly cou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your software, it is not very fast, but should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softwares than if it was design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type on the small letter "w", the cursor goe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out drawing anything.  "x" moves the cursor down, "a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s the cursor left and "d" moves the curso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-  a     d 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made a mistake, you can use these letter-curso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ve the cursor and press on the space bar to overwri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which you d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ther keys, as well as letters will behave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 do within your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s on the &lt;end&gt; key to end this session of box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mple isn't it?  Why haven't most word processor maker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this feature?  Because it's not, for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BOX does not behave exactly like WordPerfect's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cause it's modeled after another word processor,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havior this mimics.  It's a double correcting method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rrects character shape before the cursor is mov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it's moved to the 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r word processor, editor, spread sheet or data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 on which LINBOX is used does not support displ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 the box characters, LINBOX may appear to be not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perly, when in fact it is sending the proper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your software which is interpreting it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T in a 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y are computer magazines advocating the use of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computer languages to write softwares, jus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mer can rapidly write softwares which ru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owly and uses half a megabyte to print the word "hello"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nted, there are people with 80386 running at 33MHz, 15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memory and 310Mb hard disks who can afford it.  B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ppens to the rest with 8088 at 4.77MHz and 640 kb memo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hose with portables with small hard disks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s?  Don't you prefer tiny programs which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 and do a lot for their size? (even if it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ers months to write them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can't pick up a business magazine without reading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w the land of the rising sun is scorching the Ameri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agle's bald and aging head.  While the magazines gi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ession of forewarnings like Paul R. ("the sun is co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imes two)"), neither they, nor the computer magazin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progress report on the actual hardwares/softwares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.  Even BYTE magazine stopped providing reports o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ny years ago.  Stock up on sun tan oil with UV rating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 - 40 and vitamin A acid wrinkle remover, it's almost d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d you know that we do computer consulting?  The BIGLTR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kes big letters appear on screen for people who for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ir reading glasses at home.  It also has a  'comment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on how to handle a compute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MPTS A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known parameter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mething not recognized was found on the line when you 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rogram.  If you ran this program from a batch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error messages are followed by errorlevel = 1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have your batch file take appropriate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BOX is alread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tried to run LINBOX.EXE when a copy was alread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products and names mentioned are Trademar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Trademarks of their respective corpor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ies.  That includes my group or any other grou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enclosed programs, documents and other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AS IS, without any warranty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but not limited to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find that this does not work in your machin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ike to know exactly what happened.  With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formation, including where the cursor was, what appe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screen, DOS version you used, which software etc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able to make it work on your computer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ntribution of $5 US/Canadian is appreciat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nd this useful, or $10 for an improved one as it comes o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$10 Cdn if you're in Canada and $10 U.S. for U.S &amp; others,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ess you specify otherwise, you will get a 5-1/4" 36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ette.  And if you only specify 3-1/2", it will be forma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360kb/720kb on a 720kb or a 1.44Mb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NEGATIVE criticisms are as welcome as your positive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OF THE PROGRAM:          LINBOX.EXE ($5-$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 OF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kes your cursor keys draw single/double lines/box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lf-connects/corrects.  Sample files in WS v4 and 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old forwarding addres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. Masaaki Saw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versity of Waterloo, Faculty of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terloo, Ontario  Canada  N2L 3G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forwarding address, on July 1989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. Masaaki Saw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dy Davis Institute for Medical Re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r M. B. Davis Jewish General Hospi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755 Chemin Cote Ste-Cather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ntreal, Quebe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ada  H3T 1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stitute name is given instead of home address(e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er the chances that any mail is delivered to a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(a common occurrence).  However, no institut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 equipment was used to write this program o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+-+-+-+-+-+-+ SWEATING OVER THE ADDRESSES? +-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n't like the above address or like a shorter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anent address,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/o  Dr. Masaaki Saw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9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remont,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ada  H2V 4R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+-+-+-+-+-+-+-+-+-+-+-+-+-+-+-+-+-+-+-+-+-+-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1,8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